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Budżetu i Finansów, odbytego w dniu 28.10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edzenie odbyło się w Sali Krajeńskiej Miejsko-Gminnego Ośrodka Kultury w Więc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kanie trwało od godz. 17:00 – do godz. 18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ość według załączonej listy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za Komisji w spotkaniu uczestniczy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Rady Miejskiej</w:t>
        <w:tab/>
        <w:tab/>
        <w:tab/>
        <w:t>- Józef Kujawiak</w:t>
      </w:r>
    </w:p>
    <w:p>
      <w:pPr>
        <w:pStyle w:val="Normal"/>
        <w:rPr/>
      </w:pPr>
      <w:r>
        <w:rPr/>
        <w:t>2. Burmistrz Więcborka</w:t>
        <w:tab/>
        <w:tab/>
        <w:tab/>
        <w:tab/>
        <w:t>- Paweł Toczko</w:t>
      </w:r>
    </w:p>
    <w:p>
      <w:pPr>
        <w:pStyle w:val="Normal"/>
        <w:rPr/>
      </w:pPr>
      <w:r>
        <w:rPr/>
        <w:t>3. Skarbnik Gminy</w:t>
        <w:tab/>
        <w:tab/>
        <w:tab/>
        <w:tab/>
        <w:tab/>
        <w:t>- Władysław Rembelski</w:t>
      </w:r>
    </w:p>
    <w:p>
      <w:pPr>
        <w:pStyle w:val="Normal"/>
        <w:rPr/>
      </w:pPr>
      <w:r>
        <w:rPr/>
        <w:t>4. Dyrektor Zakładu Gospodarki Komunalnej</w:t>
        <w:tab/>
        <w:t>- Piotr Węg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czynając spotkanie Przewodniczący Komisji p. Jerzy Urbaniak powitał zebranych po czym przedstawił porządek obrad, który obejmowa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opiniowanie projektu uchwały w sprawie zmian budżetu Gminy Więcbork na 2009 rok.</w:t>
      </w:r>
    </w:p>
    <w:p>
      <w:pPr>
        <w:pStyle w:val="Normal"/>
        <w:numPr>
          <w:ilvl w:val="0"/>
          <w:numId w:val="1"/>
        </w:numPr>
        <w:rPr/>
      </w:pPr>
      <w:r>
        <w:rPr/>
        <w:t>Zaopiniowanie projektu uchwały w sprawie wyrażenia zgody na podwyższenie kapitału zakładowego Zakładu Gospodarki Komunalnej spółki z ograniczoną odpowiedzialnością z siedzibą w Więcborku.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owyższego porządku nikt z radnych nie zgłosił żadnych uwag ani propozycji, zatem Przewodniczący Komisji przystąpił do jego realizacji przekazując głos Skarbnikowi Gminy, który omówił projekt uchwały w sprawie zmian Budżetu Gminy na 2009r.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6" w:after="0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mian dokonano na podstawie:</w:t>
      </w:r>
    </w:p>
    <w:p>
      <w:pPr>
        <w:pStyle w:val="Normal"/>
        <w:shd w:fill="FFFFFF" w:val="clear"/>
        <w:spacing w:lineRule="exact" w:line="226" w:before="235" w:after="0"/>
        <w:jc w:val="both"/>
        <w:rPr/>
      </w:pPr>
      <w:r>
        <w:rPr>
          <w:color w:val="000000"/>
          <w:spacing w:val="-1"/>
        </w:rPr>
        <w:t xml:space="preserve">1.     Pisma MGOPS w Więcborku Nr 3010/17/2009 z dnia 20 października 2009r. w sprawie   zmian w planie </w:t>
      </w:r>
      <w:r>
        <w:rPr>
          <w:color w:val="000000"/>
          <w:spacing w:val="-4"/>
        </w:rPr>
        <w:t>wydatków budżetowych:</w:t>
      </w:r>
    </w:p>
    <w:p>
      <w:pPr>
        <w:pStyle w:val="Normal"/>
        <w:shd w:fill="FFFFFF" w:val="clear"/>
        <w:spacing w:lineRule="exact" w:line="230" w:before="10" w:after="0"/>
        <w:jc w:val="both"/>
        <w:rPr/>
      </w:pPr>
      <w:r>
        <w:rPr>
          <w:color w:val="000000"/>
          <w:spacing w:val="2"/>
        </w:rPr>
        <w:t xml:space="preserve">zmiany w rozdz. 85203 wynikają z oszczędności w paragrafie 4010 i paragrafie </w:t>
      </w:r>
      <w:r>
        <w:rPr>
          <w:color w:val="000000"/>
          <w:spacing w:val="13"/>
        </w:rPr>
        <w:t>4110</w:t>
      </w:r>
      <w:r>
        <w:rPr>
          <w:color w:val="000000"/>
          <w:spacing w:val="2"/>
        </w:rPr>
        <w:t xml:space="preserve"> planuje się </w:t>
      </w:r>
      <w:r>
        <w:rPr>
          <w:color w:val="000000"/>
        </w:rPr>
        <w:t xml:space="preserve">przesunąć na paragraf 4210 na zakup czasopism specjalistycznych i środków czystości, na paragraf </w:t>
      </w:r>
      <w:r>
        <w:rPr>
          <w:color w:val="000000"/>
          <w:spacing w:val="1"/>
        </w:rPr>
        <w:t xml:space="preserve">4270 na zakup usług remontowych, na paragraf 4300 - na zakup usług transportowych, na paragraf </w:t>
      </w:r>
      <w:r>
        <w:rPr>
          <w:color w:val="000000"/>
          <w:spacing w:val="3"/>
        </w:rPr>
        <w:t xml:space="preserve">4410 - na delegacje dla pracowników, na paragraf 4700 - na szkolenia dla pracowników oraz na </w:t>
      </w:r>
      <w:r>
        <w:rPr>
          <w:color w:val="000000"/>
          <w:spacing w:val="1"/>
        </w:rPr>
        <w:t>paragraf 4750 - na zakup tuszu do drukarek.</w:t>
      </w:r>
    </w:p>
    <w:p>
      <w:pPr>
        <w:pStyle w:val="Normal"/>
        <w:shd w:fill="FFFFFF" w:val="clear"/>
        <w:spacing w:lineRule="exact" w:line="230" w:before="10" w:after="0"/>
        <w:jc w:val="both"/>
        <w:rPr/>
      </w:pPr>
      <w:r>
        <w:rPr>
          <w:color w:val="000000"/>
          <w:spacing w:val="-2"/>
        </w:rPr>
        <w:t xml:space="preserve">w   rozdziale   85219   przesuwa   się   środki   na   ZFŚS   wynikające   z   konieczności   ponownego </w:t>
      </w:r>
      <w:r>
        <w:rPr>
          <w:color w:val="000000"/>
          <w:spacing w:val="-3"/>
        </w:rPr>
        <w:t>przeliczenia odpisu na ZFŚS oraz na telefonię stacjonarną, w    rozdziale     85295     w     części    dotyczącej     projektu    pn.     „Klub     Integracji     Społecznej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animatorem     lokalnej     przedsiębiorczości     społecznej"     zwiększa     się     plan     wydatków     o kwotę    odsetek    od    przekazanych    od    Promotora    Programu    środków    (zgodnie    z    umową Nr AFPWS IH/2009/Nr35), W     rozdziale     85395     w     części     dotyczącej     projektu     pn.     „interaktywni"     w     ramach </w:t>
      </w:r>
      <w:r>
        <w:rPr>
          <w:color w:val="000000"/>
          <w:spacing w:val="-1"/>
        </w:rPr>
        <w:t xml:space="preserve">Programu Operacyjnego Kapitał Ludzki współfinansowanego ze środków w Europejskiego Funduszu </w:t>
      </w:r>
      <w:r>
        <w:rPr>
          <w:color w:val="000000"/>
          <w:spacing w:val="-3"/>
        </w:rPr>
        <w:t xml:space="preserve">Społecznego przesuwa się środki w ramach poszczególnych paragrafów w celu prawidłowej realizacji </w:t>
      </w:r>
      <w:r>
        <w:rPr>
          <w:color w:val="000000"/>
          <w:spacing w:val="-6"/>
        </w:rPr>
        <w:t>zadań 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Ponadto: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1. Zmian w planie dochodów w rozdz. 70005 § 0760, 0770, 0790 dokonano w związku z dodatkową wcześniej nieplanowana sprzedażą nieruchomości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2. Zmian w planie dochodów w rozdz. 75412 § 0960 dokonano z uwagi na otrzymaną darowiznę na działalność OSP Zabartowo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3. Zmiany w planie dochodów w rozdz. 75814 § 0920 są wynikiem odsetek od środków na rachunkach bankowych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4. Zmian w planie dochodów w rozdz. 80110 § 6330 dokonano z uwagi na zmniejszenie dotacji w związku z uzyskaną w drodze przetargu mniejszą kwotą budowy boiska wielofunkcyjnego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5. Zmiany w planie dochodów w rozdz. 85219 § 0830 są wynikiem zwiększonej ilości usług wykonywanych przez MGOPS w Więcborku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6.  Zmian w planie dochodów w rozdz. 90001 § 6280 dokonano w związku z uzyskaną w drodze przetargu mniejszą kwotą wykonania kanalizacji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7. Zmian w planie wydatków w rozdz. 01030 dokonano z uwagi konieczność uregulowania zobowiązań wobec izby rolnej w związku ze zwiększonymi wpływami w podatku rolnym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8. Zmian w planie wydatków w rozdz. 75095 dokonano z uwagi na przyznanie dodatku do wynagrodzenia za palenie w piecu c.o. w budynku OSP Więcbork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9. Zmian w planie wydatków w rozdz. 75412 dokonano z uwagi na konieczność zakupu przyczepki do samochodu gaśniczego dla OSP Zabartowo oraz delegowaniu strażaka na szkolenie specjalistyczne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10. Zmian w planie wydatków w rozdz. 75414 dokonano z uwagi na konieczność doposażenia tajnej kancelarii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11. Zmian w planie wydatków w rozdz. 75495 dokonano z uwagi na uzyskanie w drodze negocjacji niższej kwoty instalacji monitoringu miejskiego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12. Zmian w planie wydatków w rozdz. 90003 dokonano z uwagi na zwiększona ilość wywożonych odpadów stałych z terenu gminy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13. Zmian w planie wydatków w rozdz. 90015 dokonano z uwagi na wzrost cen oraz zużycia energii elektrycznej niezbędnej do oświetlenia ulic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14. Zmian w planie wydatków w rozdz. 92109 dokonano z uwagi na wzrost cen oraz zużycia energii w świetlicach wiejskich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15. Zmian w planie wydatków w rozdz. 92695 dokonano z uwagi na konieczność wykonania dodatkowych prac przy remoncie budynków w lasku miejskim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osił o wyjaśnienie zmiany dokonanej w dziale 926, gdzie po raz kolejny zwiększa się środki na remont obiektu w Lasku Miej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edział, że zadanie jest już wykonane. Umowy były takie, że zwiększymy o ta kwotę upoważnienie Burmistrza  do zaciągania pożyczek, ale na dziś mamy z czego tą kwotę przenieść i nie chcemy zostawiać tego na kolej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my z czego wziąć, bo zwiększamy rezerwę – stwierdził radny Kusz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 – odpowiedział Ska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uszewski ponownie zabierając głos pytał o rozdział 90003 w którym zwiększono wydatki na oczyszczanie miasta o kwotę 24.000,00 zł. Zastanawiał się z czego wynika ten 30% wzr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wyjaśnił, że zwiększenie związane jest z usługami transportowymi – wzrostem wywozu śm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ZGK dodał, iż dotyczy to głównie śmieci segreg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opłaty faktycznie są za transport, czy również za składowanie – dociekał radny Kusz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ęgrzyn odparł, że chodzi tu o opłaty za transport. Jednakże oznacza to, że mieszkańcy naprawdę zaczęli segregować śmieci i jest to niewątpliwie pozytywny asp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usługa obejmuje koszty transportu, czy może jeszcze wchodzi tu w grę opłacenie pracownika – pytał ponownie radny Kusz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edział, że usługi świadczone są przez ZGK i to on oblicza wartości obarczając wszystkich kosz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 Komisji pytał również o koszt budowy kanalizacji bur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 to spore kwoty – 98.000,00 zł, 112.00,00 zł i 60.000,00 zł – trudno teraz powiedzieć, ale koszty były dość duż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 Lasku Miejskim jest w tej chwili zrobione, to co miało być wykonane i, czy jest to zapłacone – radny Kusz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o jest zrobione i  zapłacone, przesunięć nie będzie – zapewnił Ska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obiekt jest ubezpieczony? – radny Kusz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przez Gminę, ale przez „GROM” – odparł Ska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tej dyskusji przystąpiono do zaopiniowania projektu przedstawio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inia jednomyślnie pozyty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alszej części Pan Rembelski przedstawił do zaopiniowania drugi projekt uchwały w sprawie wyrażenia zgody na podwyższenie kapitału zakładowego Zakładu Gospodarki Komunalnej spółki z ograniczoną odpowiedzialnością z siedzibą w Więc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rmistrz realizując uchwałę budżetową uchwaloną na 2009 rok przez Radę Miejską w grudniu ubiegłego roku, w której po stronie wydatków uchwalono w dziale 010 w rozdziale 01010 w paragrafie 4150 kwotę 1.519.000 zł na zwiększenie udziału w jednoosobowej spółce Gminy  z przeznaczeniem na spłatę rat lesingowych za koparkę, na instalowanie nitki wodociągowej oraz 400.000,00 zł na stacje uzdatniania wody, proponuje przyjąć uchwałę o zwiększenie kapitału w tej spółce poprzez objęcie 1519 udziałów, po 1.000,00 zł każdy udział – co stanowi kwotę 1.519.000,00 zł. Nastąpić ma to jednak z zastrzeżeniem, że 400.000,00 zł będzie przeznaczone w roku przyszłym / z uwagi na to, że w tym Urząd Marszałkowski nie ogłosił konkursu / na stację uzdatniania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demar Kuszewski pytał, czy znany jest już termin ogłoszenia konkursu na środki przeznaczone na modernizacje stacji uzdatniania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planowany był na I kwartał 2010 roku ale na dziś żadnych konkretów nie znamy – odpowiedział Ska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Kuszewski zastanawiał się, czy rzeczywiście trzeba już w tym roku zwiększać kapitał Spółki o te 400.000,00 zł skoro nie wiadomo nic o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tłumaczył, że taki zabieg jest bezpieczny ponieważ w przypadku gdy konkurs ten się nie odbędzie kwota ta wejdzie w inne zadanie.</w:t>
      </w:r>
    </w:p>
    <w:p>
      <w:pPr>
        <w:pStyle w:val="Normal"/>
        <w:jc w:val="both"/>
        <w:rPr/>
      </w:pPr>
      <w:r>
        <w:rPr/>
        <w:t>Przewodniczący RM stwierdził, że w przypadku gdybyśmy nie otrzymali środków zewnętrznych musimy się liczyć z tym, że pewne rzeczy i tak trzeba będzie wykonać  ze swoich środków, zatem te 400.000,00 zł będzie stanowić taki „zawór bezpieczeńst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wne rzeczy należy wykonać kompleksowo i na nie musimy być przygotowani, a pewne działania wykonywane są już cały czas  - Dyrektor Z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uszewski zapewnił, że nie neguje potrzeby wykonania modernizacji. Nurtuje go jednak pytanie, czy, skoro wiadomo iż pieniędzy tych nie ma, zadłużać się już w tym roku, czy poczekać do roku przysz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Skarbnik dodał, że na modernizację stacji uzdatniania wody 1 mln zł można byłoby pozyskać z Urzędu Marszałkowskiego, a następny milion musiałby pochodzić ze środk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 ile opiewa szacunkowy kosztorys zadania – radny Kusz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oło 2.000.000,00 zł – odpowiedział Ska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mamy  400.000,00 zł a kosztorys opiewa na 2.000.000,00 zł, to kogo jest te 400.000,00 zł  - pytał rady Pił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 % majątku ZGK jest własnością Gminy – odpowiedział Skarbnik. Kontynuując dodał również, że od 1 stycznia 2010 roku zmieni się ustawa o finansach publicznych. W jej założeniach wydatki bieżące nie będą mogły być większe niż dochody bieżące, zatem może zdarzyć się tak, iż nie będzie można zwiększyć kapitału Spółki. Stąd też decyzja </w:t>
        <w:br/>
        <w:t>o podwyższeniu tego kapitału te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ZGK mówił, że jeżeli chodzi o poprawienie sytuacji na odcinku jakości wody i tak trzeba będzie zainicjować chociażby jakiś I etap prac modernizacyjnych stacji. Poza tym jeżeli tych 400.000,00 zł nie będzie, nie będzie też możliwości ubiegania się o środki zewnętrzne w przypadku ogłos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Kuszewski ponownie zapewnił, że nie neguje potrzeby przekazania tych środków, nie obawia się również, że zostaną one źle spożytkowane. Zastanawia się jedynie, czy należy zadłużać się już w tym roku, czy w kole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dyskusję zakończono i przystąpiono do zaopiniowania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jednomyślnie pozytyw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nie wynikły żadne kwestie, które poddano by dysku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m akcentem spotka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I. Mro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Przewodniczący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>Jerzy Urba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5:00Z</dcterms:created>
  <dc:creator>Lidia Halkiewicz</dc:creator>
  <dc:description/>
  <cp:keywords/>
  <dc:language>en-US</dc:language>
  <cp:lastModifiedBy>Lidia Halkiewicz</cp:lastModifiedBy>
  <dcterms:modified xsi:type="dcterms:W3CDTF">2009-11-26T08:51:00Z</dcterms:modified>
  <cp:revision>4</cp:revision>
  <dc:subject/>
  <dc:title>Protokół</dc:title>
</cp:coreProperties>
</file>